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ского округа город Октябрьский</w:t>
      </w:r>
    </w:p>
    <w:p>
      <w:pPr>
        <w:pStyle w:val="Normal"/>
        <w:ind w:right="-186" w:firstLine="567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right="-186" w:firstLine="5670"/>
        <w:rPr>
          <w:sz w:val="24"/>
          <w:szCs w:val="24"/>
        </w:rPr>
      </w:pPr>
      <w:r>
        <w:rPr>
          <w:sz w:val="24"/>
          <w:szCs w:val="24"/>
        </w:rPr>
        <w:t>от  30.11.2023 года № 3324</w:t>
      </w:r>
    </w:p>
    <w:p>
      <w:pPr>
        <w:pStyle w:val="Normal"/>
        <w:ind w:right="-186" w:firstLine="39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некоммерческих организаций, действующих на территории городского округа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 – 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  <w:shd w:fill="FFFFFF" w:val="clear"/>
        </w:rPr>
        <w:t>(внесение изменений в постановление от 20.03.2025 №6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некоммерческих организаций, действующих на территории городского округа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 – 2029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нформационной политике и социальным коммуникациям администрации городского округа город Октябрьский Республики Башкортостан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Финансовое управление администрации городского округа город Октябрьский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Управление земельно – имущественных отношений и жилищной политики администрации городского округа</w:t>
            </w:r>
            <w:r>
              <w:rPr>
                <w:sz w:val="28"/>
                <w:szCs w:val="28"/>
              </w:rPr>
              <w:t xml:space="preserve"> город Октябрьский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дел культуры администрации городского округа город Октябрьский Республики Башкортост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отдел образования администрации городского округа город Октябрьский Республики Башкортост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порту и физической культуре администрации городского округа город Октябрьский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МБУ «Дворец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НКО города, действующие на территории городского округа город Октябрьский Республики Башкортост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средства массовой информ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ая некоммерческая организация Октябрьский авиационно-технический спортивный клуб дополнительного образования имени Б.Г. Зарипова Общероссийской общественно-государственной организации «Добровольное общество содействия армии, авиации и флоту России» Республики Башкортоста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казать меры имущественной и финансовой поддержки деятельности НК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ь количество заявок от НКО городского округа на конкурсы по представлению грантов местного, регионального и федерального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мероприятий в сфере культуры, спорта, образования и ЖКХ, проводимых муниципальными бюджетными организациями и предприятиями, с привлечением НК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ить практику оказания администрацией городского округа город Октябрьский Республики Башкортостан информационной и методической поддержки населению города при создании НК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участие НКО городского округа в образовательных программах, курсах повышения квалификации по вопросам деятельности НКО, предоставляемых республиканскими и городскими орган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ить практику оказания администрацией городского округа город Октябрьский Республики Башкортостан информационной и методической поддержки НКО городского округа при подготовки заявок на конкурсы по предоставлению грантов Н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ть население города о льготах для НКО городского округа, предоставляемых администрацией городского округа город Октябрьский Республики Башкортоста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ъем финансовой поддержки деятельности НКО городского округа.</w:t>
            </w:r>
          </w:p>
          <w:p>
            <w:pPr>
              <w:pStyle w:val="Normal"/>
              <w:ind w:firstLine="49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личество заявок от НКО городского округа на конкурсы по представлению грантов местного, регионального и федерального уровней.</w:t>
            </w:r>
          </w:p>
          <w:p>
            <w:pPr>
              <w:pStyle w:val="Normal"/>
              <w:ind w:firstLine="4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мероприятий в сфере культуры, спорта, образования и ЖКХ, проводимых муниципальными бюджетными организациями и предприятиями, с привлечением НКО городского округа.</w:t>
            </w:r>
          </w:p>
          <w:p>
            <w:pPr>
              <w:pStyle w:val="Normal"/>
              <w:ind w:firstLine="4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Количество информационных материалов о деятельности НКО городского округа и представляемым им льготам, размещенных в информационно – телекоммуникационной сети Интернет и СМИ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5 000,0 тыс. 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городского округа город Октябрьский Республики Башкортост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 0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7 5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 5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 5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 5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 5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решения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(НКО) – это организация, создаваемая для достижения социальных, благотворительных, культурных, образовательных, научных и управленческих целях, в сферах: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 и  не имеющая извлечение прибыли в качестве основной цели своей деятельности и не распределяющая полученную прибыль между участниками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город Октябрьский Республики Башкортостан (далее – городской округ) на протяжении десятилетий ведется активная и плодотворная работа социально ориентированных некоммерческих организаций (далее – НКО городск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ждым годом вовлеченность граждан в общественную жизнь города возрастает. Актуальными становятся социальные проекты, не только помогающие развитию общества в целом, но и оказывающие помощь каждому отдельному гражданину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ая организация работает не для получения прибыли, а для выполнения общественно важ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город Октябрьский Республики Башкортостан (далее – администрация городского округа) оказывается информационная и методическая поддержка населению городского округа на этапе создания НКО и при подготовке заявок на конкурсы по предоставлению г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22 год в городском округе зарегистрировано 51 НКО, решающие социальные, благотворительные, культурные, образовательные, политические, научные цели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Форма деятельности указана в уставных документах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осуществляют деятельность НК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спорта - 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патриотического воспитания -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правовой защиты -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творительная деятельность -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социального обслуживания, социальной поддержки и защиты граждан -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культуры и возрождения национальных традиций -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лигиозные - 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КО городского округа принимают активное участие в конкурсах Фонда Президентских грантов, Грантов Главы Республики Башкортостан, Фонда культурных инициатив, Фонда содействия гражданскому обществу Республики Башкортостан и других. Привлечение средств грантов повышает активность НКО городского округа в решении уставных задач, привлекает все большее количество населения при проведении своих мероприятий, особенно людей с ОВЗ и инвалид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состоянию на ноябрь 2023 года администрацией городского округа предоставлены меры поддержки в виде безвозмездного предоставления помещений для</w:t>
      </w:r>
      <w:r>
        <w:rPr>
          <w:sz w:val="28"/>
          <w:szCs w:val="28"/>
        </w:rPr>
        <w:t xml:space="preserve"> осуществления деятельности 14 НК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едыдущий период НКО городского округа подготовили следующее количество заявок на конкурсы по предоставлению Грантов различного уровня: 2021 год – 55, 2022 год – 59, 2023 год – 63. Кроме этого администрацией городского округа осуществляется финансовая поддержка НКО в следующем объеме: 2021 год – 3,4 млн.руб.; 2022 год – 3,45 млн.руб.; 2023 год – 3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КО городского округа активно принимают участие в проведении городских мероприятий, таких как Праздник Курая, День города, фестиваль «Распахнись душа казачья», соревнований городского, регионального и всероссийского уровня по различным видам спорта, в городских субботниках и акциях. Общее количество таких мероприятий составило: 2021 год – 58; 2022 год – 61; 2023 год –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ть меры имущественной и финансовой поддержки деятельности НК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ть количество заявок от НКО городского округа на конкурсы по представлению грантов местного, регионального и федераль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ть количество мероприятий в сфере культуры, спорта, образования и ЖКХ, проводимых муниципальными бюджетными организациями и предприятиями, с привлечением НК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ь практику оказания администрацией городского округа город Октябрьский Республики Башкортостан информационной и методической поддержки населению города при создании НК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участие НКО городского округа в образовательных программах, курсах повышения квалификации по вопросам деятельности НКО, предоставляемых республиканскими и городскими орг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ь практику оказания администрацией городского округа информационной и методической поддержки НКО при подготовке заявок на конкурсы по предоставлению грантов 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население города о льготах для НКО городского округа, предоставляемых администрацией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127" w:hanging="2127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и этапы реализации Программы</w:t>
      </w:r>
    </w:p>
    <w:p>
      <w:pPr>
        <w:pStyle w:val="Normal"/>
        <w:autoSpaceDE w:val="true"/>
        <w:ind w:hanging="2127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24 года по 2029 год без разделения на этап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рограммы отчитываются о результатах их реализации в установленном порядке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. Перечень индикаторов и целевых показателей </w:t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013"/>
        <w:gridCol w:w="1276"/>
        <w:gridCol w:w="992"/>
        <w:gridCol w:w="1276"/>
        <w:gridCol w:w="1134"/>
        <w:gridCol w:w="1276"/>
        <w:gridCol w:w="1276"/>
        <w:gridCol w:w="2631"/>
      </w:tblGrid>
      <w:tr>
        <w:trPr>
          <w:trHeight w:val="8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значений целевого индикатора и показателя муниципальной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бъем финансовой поддержки деятельности НКО города (тыс. руб.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заявок от НКО городского округа на конкурсы по представлению грантов местного, регионального и федерального уровней (шт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ированное количество зая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мероприятий в сфере культуры, спорта, образования и ЖКХ, проводимых муниципальными бюджетными организациями и предприятиями, с привлечением НКО городского округа (шт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информационных материалов о деятельности НКО городского округа и представляемым им льготам, размещенных в информационно – телекоммуникационной сети Интернет и СМИ (шт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Оценка социально-экономической эффективности реализации Программы</w:t>
      </w:r>
    </w:p>
    <w:p>
      <w:pPr>
        <w:pStyle w:val="Style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sz w:val="28"/>
          <w:szCs w:val="28"/>
        </w:rPr>
        <w:t>городского округа город Октябрьски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реализации и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оддержка социально ориентированных некоммерческих организаций, действующих на территории городского округа город Октябрьский </w:t>
      </w:r>
      <w:r>
        <w:rPr>
          <w:sz w:val="28"/>
          <w:szCs w:val="28"/>
        </w:rPr>
        <w:t xml:space="preserve">Республики Башкортостан на 2024 – 2029 годы»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228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689"/>
        <w:gridCol w:w="1497"/>
        <w:gridCol w:w="1343"/>
        <w:gridCol w:w="1134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127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муниципальной програм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с одним десятичным знаком после запят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62"/>
              <w:jc w:val="center"/>
              <w:rPr>
                <w:lang w:val="ba-RU"/>
              </w:rPr>
            </w:pPr>
            <w:r>
              <w:rPr/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 и показатель муниципальной программы, для достижения которого реализуется основное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 и показатель подпрограммы, для достижения которого реализуется основное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, 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епосредственного результата реализации мероприятия (по годам реализации  муниципальной 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/>
                <w:sz w:val="20"/>
                <w:szCs w:val="20"/>
                <w:lang w:val="ba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оддержка социально ориентированных некоммерческих организаций, действующих на территории городского округа город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 на 2024 – 2029 годы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</w:t>
            </w:r>
            <w:r>
              <w:rPr>
                <w:lang w:val="en-US"/>
              </w:rPr>
              <w:t>-2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иональ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сутствует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еятельности НКО городского округа из средств бюджета городского округа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7500,0;</w:t>
            </w:r>
          </w:p>
          <w:p>
            <w:pPr>
              <w:pStyle w:val="Normal"/>
              <w:jc w:val="center"/>
              <w:rPr/>
            </w:pPr>
            <w:r>
              <w:rPr/>
              <w:t>2025 – 3500,0;</w:t>
            </w:r>
          </w:p>
          <w:p>
            <w:pPr>
              <w:pStyle w:val="Normal"/>
              <w:jc w:val="center"/>
              <w:rPr/>
            </w:pPr>
            <w:r>
              <w:rPr/>
              <w:t>2026 – 3500,0;</w:t>
            </w:r>
          </w:p>
          <w:p>
            <w:pPr>
              <w:pStyle w:val="Normal"/>
              <w:jc w:val="center"/>
              <w:rPr/>
            </w:pPr>
            <w:r>
              <w:rPr/>
              <w:t>2027 – 3500,0;</w:t>
            </w:r>
          </w:p>
          <w:p>
            <w:pPr>
              <w:pStyle w:val="Normal"/>
              <w:jc w:val="center"/>
              <w:rPr/>
            </w:pPr>
            <w:r>
              <w:rPr/>
              <w:t>2028 – 3500,0;</w:t>
            </w:r>
          </w:p>
          <w:p>
            <w:pPr>
              <w:pStyle w:val="Normal"/>
              <w:jc w:val="center"/>
              <w:rPr/>
            </w:pPr>
            <w:r>
              <w:rPr/>
              <w:t>2029 –</w:t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деятельности НКО городского округа и представляемым им льготам, размещенных в информационно – телекоммуникационной сети Интернет и С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– 14; 2025 – 5; 2026 – 6; 2027 – 7; 2028 – 8; 2029 -9</w:t>
            </w:r>
          </w:p>
        </w:tc>
      </w:tr>
      <w:tr>
        <w:trPr>
          <w:trHeight w:val="2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КО городского округа помещений на безвозмездной основе для осуществления и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КО, которым предоставлено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– 14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– 14; 2026 – 14; 2027 – 15; 2028 – 15; 2029 - 1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НКО городского округа в проведении мероприятий, акций с сфере культуры, спорта, образования 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– 14; 2025 – 4; 2026 – 5; 2027 – 5; 2028 – 6; 2029 - 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НКО городского округа к проведению мероприятий в сфере культуры, спорта, образования и ЖКХ, проводимых муниципальными бюджетными организациями и предприят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104; 2025 – 65; 2026 – 66; 2027 – 57; 2028 – 68; 2029 - 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дставителей НКО городского округа в образовательных программах, курсах повышения квалификации по вопросам деятельности НКО, проводимых республиканскими органами власти и администрацией городск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й политике и социальным коммуникациям администрации городского округа город Октябрьский Республики Башкортост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8; 2025 – 29; 2026 – 31; 2027 – 33; 2028 – 34; 2029 - 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город Октябрьский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Bash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entury Bash;Century" w:hAnsi="Century Bash;Century" w:cs="Century Bash;Century"/>
      <w:sz w:val="30"/>
      <w:szCs w:val="30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марк_спис Знак"/>
    <w:qFormat/>
    <w:rPr>
      <w:rFonts w:ascii="Cambria" w:hAnsi="Cambria" w:cs="Cambri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txt">
    <w:name w:val="sp_txt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27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7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77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9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20"/>
      <w:ind w:firstLine="67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08"/>
      <w:ind w:firstLine="68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</w:pPr>
    <w:rPr>
      <w:sz w:val="24"/>
      <w:szCs w:val="24"/>
    </w:rPr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арк_спис"/>
    <w:basedOn w:val="Normal"/>
    <w:qFormat/>
    <w:pPr>
      <w:tabs>
        <w:tab w:val="clear" w:pos="708"/>
        <w:tab w:val="left" w:pos="720" w:leader="none"/>
      </w:tabs>
      <w:autoSpaceDE w:val="true"/>
      <w:spacing w:lineRule="auto" w:line="360"/>
      <w:ind w:left="720" w:firstLine="709"/>
      <w:jc w:val="both"/>
    </w:pPr>
    <w:rPr>
      <w:rFonts w:ascii="Cambria" w:hAnsi="Cambria" w:cs="Cambria"/>
      <w:sz w:val="28"/>
      <w:szCs w:val="28"/>
      <w:lang w:val="en-US"/>
    </w:rPr>
  </w:style>
  <w:style w:type="paragraph" w:styleId="211">
    <w:name w:val="21"/>
    <w:basedOn w:val="Normal"/>
    <w:qFormat/>
    <w:pPr>
      <w:autoSpaceDE w:val="true"/>
      <w:spacing w:before="280" w:after="280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7:00Z</dcterms:created>
  <dc:creator>User</dc:creator>
  <dc:description/>
  <cp:keywords/>
  <dc:language>en-US</dc:language>
  <cp:lastModifiedBy>Гузель Исмагилова</cp:lastModifiedBy>
  <cp:lastPrinted>2023-11-29T13:15:00Z</cp:lastPrinted>
  <dcterms:modified xsi:type="dcterms:W3CDTF">2025-03-21T07:48:00Z</dcterms:modified>
  <cp:revision>7</cp:revision>
  <dc:subject/>
  <dc:title/>
</cp:coreProperties>
</file>